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hd w:fill="F2F2F2" w:val="clear"/>
        <w:rPr/>
      </w:pPr>
      <w:r>
        <w:rPr>
          <w:b/>
          <w:bCs/>
        </w:rPr>
        <w:t>AÇÃO DE EXECUÇÃO DE TÍTULO EXTRAJUDICIAL</w:t>
      </w:r>
      <w:r>
        <w:rPr/>
        <w:t xml:space="preserve"> -Execução por título extrajudicial nominada de </w:t>
      </w:r>
      <w:r>
        <w:rPr>
          <w:b/>
          <w:bCs/>
        </w:rPr>
        <w:t>duplicata transferida</w:t>
      </w:r>
      <w:r>
        <w:rPr/>
        <w:t xml:space="preserve"> </w:t>
      </w:r>
      <w:r>
        <w:rPr>
          <w:b/>
          <w:bCs/>
        </w:rPr>
        <w:t>ao credor por endos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pessoa jurídica de direito privado, com sede na Rua .... nº...., CGC/MF nº ...., por seu advogado infra-assinado, qualificado pela procuração em anexo, vem mui respeitosamente à presença de V. Exa. para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, pessoa jurídica de direito privado, com sede na Rua .... nº ...., na Comarca de ...., CGC/MF nº ....; e contra ...., ..............................(qualificação), residente e domiciliado na Rua .... nº ...., na Comarca de ...., CGC/MF de número desconhecido, pelos motivos de fato e de direito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executada é emitente de duplicatas sacadas contra várias empresas com quem manteve neg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ítulos de crédito emitidos pela primeira executada foram transferidos à exequente, via endosso, sendo que o segundo executado passou a figurar como avalista dos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acados, apesar de devidamente protestados, não pagaram os valores d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 de conformidade com os documentos em anexo, a exequente é credora dos executados dos segui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L Nº</w:t>
        <w:tab/>
        <w:t>VALOR</w:t>
        <w:tab/>
        <w:t xml:space="preserve">    VENC</w:t>
        <w:tab/>
        <w:t xml:space="preserve">          VALOR/PROTESTO              DATA</w:t>
      </w:r>
    </w:p>
    <w:p>
      <w:pPr>
        <w:pStyle w:val="Normal"/>
        <w:jc w:val="both"/>
        <w:rPr/>
      </w:pPr>
      <w:r>
        <w:rPr/>
        <w:t>....</w:t>
        <w:tab/>
        <w:t>R$ ....</w:t>
        <w:tab/>
        <w:t xml:space="preserve">     ....                    R$ ....</w:t>
        <w:tab/>
        <w:tab/>
        <w:t xml:space="preserve">       ....</w:t>
      </w:r>
    </w:p>
    <w:p>
      <w:pPr>
        <w:pStyle w:val="Normal"/>
        <w:jc w:val="both"/>
        <w:rPr/>
      </w:pPr>
      <w:r>
        <w:rPr/>
        <w:t>....</w:t>
        <w:tab/>
        <w:t>R$ ....</w:t>
        <w:tab/>
        <w:t xml:space="preserve">     ....</w:t>
        <w:tab/>
        <w:t xml:space="preserve">           R$ ....</w:t>
        <w:tab/>
        <w:t xml:space="preserve">                         ....</w:t>
      </w:r>
    </w:p>
    <w:p>
      <w:pPr>
        <w:pStyle w:val="Normal"/>
        <w:jc w:val="both"/>
        <w:rPr/>
      </w:pPr>
      <w:r>
        <w:rPr/>
        <w:t>....</w:t>
        <w:tab/>
        <w:t>R$ ....</w:t>
        <w:tab/>
        <w:t xml:space="preserve">     ....</w:t>
        <w:tab/>
        <w:t xml:space="preserve">           R$ ....</w:t>
        <w:tab/>
        <w:tab/>
        <w:t xml:space="preserve">    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AZENDO UM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quente esgotou todos os meios suasórios para reaver os valores acima sem, portanto, lograr êxito, vendo-se, pois, compelida à propositura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e com fundamento nos artigos 581 e 585 do CPC, é a presente par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ne-se V. Exa. determinar a citação dos executados, nos endereços fornecidos no preâmbulo, ou onde forem encontrados, para que paguem, em 24 horas, o valor do principal, devidamente acrescido das custas de protesto, juros de mora, correção monetária, custas judiciais e honorários advocatícios na base usual de 20% sobre o valor do débito, ou ofereçam bens à penhora, sob pena da mesma recair em tantos quantos bastem para a garantia do juízo, fazendo-os cientes de que poderão embargar a execução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penhora de bem imóvel requer a intimação da esposa do segund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argada a execução, requer a sua total improcedência, condenando-se o embargante às penas sucumbenciais, determinando-se a continuação da execução, em seu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os favores do  art. 172/CPC,  § 2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através de via depoimento pessoal dos executados sob pena de confesso, testemunhais, periciais, e outras docu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 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39:00Z</dcterms:created>
  <dc:creator>forum</dc:creator>
  <dc:description/>
  <dc:language>en-US</dc:language>
  <cp:lastModifiedBy>INSS</cp:lastModifiedBy>
  <dcterms:modified xsi:type="dcterms:W3CDTF">2000-03-18T19:06:00Z</dcterms:modified>
  <cp:revision>3</cp:revision>
  <dc:subject/>
  <dc:title>Execu��o por t�tulo extrajudicial nominada de duplicata transferida ao credor por endosso.</dc:title>
</cp:coreProperties>
</file>